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840"/>
        <w:gridCol w:w="429"/>
        <w:gridCol w:w="561"/>
        <w:gridCol w:w="1830"/>
        <w:gridCol w:w="3660"/>
      </w:tblGrid>
      <w:tr>
        <w:trPr>
          <w:trHeight w:val="1160" w:hRule="atLeast"/>
          <w:cantSplit w:val="true"/>
        </w:trPr>
        <w:tc>
          <w:tcPr>
            <w:tcW w:w="10980" w:type="dxa"/>
            <w:gridSpan w:val="6"/>
            <w:tcBorders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54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entre on Integrated Rural Development for Asia and the Pacific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(CIRDA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 Topkhana Road, GPO Box 2883, Dhaka 1000, Bangladesh</w:t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hone: 880-2- 9586509 – 10  Fax: 880-2-9562035  E-mail:  training@cirdap.org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NT MEDICAL FO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illed by registered Physician)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lease type to fill in the form or use capital letter if hand written)</w:t>
            </w:r>
          </w:p>
        </w:tc>
      </w:tr>
      <w:tr>
        <w:trPr>
          <w:trHeight w:val="728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Name: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lease write the name of the Programme you will attend with date and venue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Designation and Name of Organization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Weight:                       (kg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Height: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Blood group:</w:t>
            </w:r>
          </w:p>
        </w:tc>
      </w:tr>
      <w:tr>
        <w:trPr>
          <w:trHeight w:val="530" w:hRule="atLeast"/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Blood pressure: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Blood sugar:               (fasting);                       ( after 2hrs)</w:t>
            </w:r>
          </w:p>
        </w:tc>
      </w:tr>
      <w:tr>
        <w:trPr>
          <w:trHeight w:val="87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If the person have any allergy tendency: </w:t>
            </w:r>
            <w:r>
              <w:rPr>
                <w:rFonts w:cs="Calibri" w:ascii="Calibri" w:hAnsi="Calibri"/>
                <w:color w:val="BFBFBF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, please specify:</w:t>
            </w:r>
          </w:p>
        </w:tc>
      </w:tr>
      <w:tr>
        <w:trPr>
          <w:trHeight w:val="1178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Comments on general physical appearance: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Comments on his/her mental health:</w:t>
            </w:r>
          </w:p>
        </w:tc>
      </w:tr>
      <w:tr>
        <w:trPr>
          <w:trHeight w:val="1358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92" w:leader="none"/>
                <w:tab w:val="left" w:pos="565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Comments on TB and other branchial test: </w:t>
            </w:r>
          </w:p>
        </w:tc>
      </w:tr>
      <w:tr>
        <w:trPr>
          <w:trHeight w:val="3572" w:hRule="atLeast"/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  <w:tab/>
              <w:t>Name of physician (Block letter)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tion no. 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affiliated hospital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, City, Country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/Cell phone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612" w:leader="none"/>
              </w:tabs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  <w:tab/>
              <w:t>Physicians signature and seal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9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9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9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5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7:00Z</dcterms:created>
  <dc:creator>CHANDAN</dc:creator>
  <dc:description/>
  <cp:keywords/>
  <dc:language>en-US</dc:language>
  <cp:lastModifiedBy>DELL</cp:lastModifiedBy>
  <cp:lastPrinted>2019-03-14T09:29:00Z</cp:lastPrinted>
  <dcterms:modified xsi:type="dcterms:W3CDTF">2019-05-12T03:17:00Z</dcterms:modified>
  <cp:revision>21</cp:revision>
  <dc:subject/>
  <dc:title>Centre on Integrated Rural Development for Asia and the Pacific</dc:title>
</cp:coreProperties>
</file>